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与橘梨纱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坐在电脑前，眼睛凝视着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个名字，它仿佛是从星空中降临的神秘符号。我的心跳逐渐加速，因为我知道，这个名字代表了一个不仅仅是数字和字符的存在，而是一个充满传奇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在一片繁忙的人群中，突然有人告诉你，有一个名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人物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是一位真正的天才，一位跨越时空、超越现实界限的灵魂。在这个故事里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并非普通人，而是一位拥有某种特殊能力、能够触及宇宙奥秘的人。</w:t>
      </w:r>
      <w:r>
        <w:rPr>
          <w:sz w:val="32"/>
          <w:szCs w:val="32"/>
        </w:rPr>
        <w:t>&lt;/p&gt;&lt;p&gt;&lt;img src="/static-img/L7nKZxkFIr6MtlfbzJdcow.jpg"&gt;&lt;/p&gt;&lt;p&gt;</w:t>
      </w:r>
      <w:r>
        <w:rPr>
          <w:sz w:val="32"/>
          <w:szCs w:val="32"/>
        </w:rPr>
        <w:t>每当夜幕降临，人们都会聚集到广场上寻找那一抹光芒，那就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总是在最不可预见的时候出现，不仅能解答世间万物，还能带来奇迹般的一点点希望。他的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所说的每句话，都如同星辰般璀璨，让所有听者都感受到了无尽可能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也跟随着这群追寻者的脚步，在黑暗中紧握着手中的手机屏幕，期待地看着那串数字：</w:t>
      </w:r>
      <w:r>
        <w:rPr>
          <w:sz w:val="32"/>
          <w:szCs w:val="32"/>
        </w:rPr>
        <w:t>4-1-8</w:t>
      </w:r>
      <w:r>
        <w:rPr>
          <w:sz w:val="32"/>
          <w:szCs w:val="32"/>
        </w:rPr>
        <w:t>。这就像是在等待着一次旅行开始前的最后确认，每一次滚动都是对未知世界的一次探险。我不知道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会出现在哪里，也不知道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们要带我们去哪，但我知道，无论何时何地，只要有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就没有什么是不可能发生的事情。</w:t>
      </w:r>
      <w:r>
        <w:rPr>
          <w:sz w:val="32"/>
          <w:szCs w:val="32"/>
        </w:rPr>
        <w:t>&lt;/p&gt;&lt;p&gt;&lt;img src="/static-img/uTCy1Lyr5i4piSlyMDhnBQ.jpg"&gt;&lt;/p&gt;&lt;p&gt;</w:t>
      </w:r>
      <w:r>
        <w:rPr>
          <w:sz w:val="32"/>
          <w:szCs w:val="32"/>
        </w:rPr>
        <w:t>终于，当我看到那个熟悉而又神秘的声音响起——“大家好！今天我们一起去探索另一个维度吧！”— 我的心跳几乎停了一下。那不是声线，是一种精神上的共鸣，让我意识到，我们之间连接的是更深层次的情感和信仰。那些追寻者们，他们不再只是看热闹，而是成为了勇敢的小伙伴们，他们相信，只要有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我们可以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充满魔法与梦想的地方，我遇见了许多志同道合的人们，我们共同向前走，一起体验了生活中的奇迹。而对于那些还没有找到自己的方向或答案的人来说，或许只需要记住：在这个世界上，有那么一个人叫做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在那里，用自己的方式引导着人们向更高更远的地方走去。</w:t>
      </w:r>
      <w:r>
        <w:rPr>
          <w:sz w:val="32"/>
          <w:szCs w:val="32"/>
        </w:rPr>
        <w:t>&lt;/p&gt;&lt;p&gt;&lt;img src="/static-img/xLFYMltZysz-bX0dQ-cOnw.jpg"&gt;&lt;/p&gt;&lt;p&gt;&lt;a href = "/doc/60672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与橘梨纱的星辰之旅</w:t>
      </w:r>
      <w:r>
        <w:rPr>
          <w:sz w:val="32"/>
          <w:szCs w:val="32"/>
        </w:rPr>
        <w:t>.doc" rel="alternate" download="60672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与橘梨纱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